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oftwar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Keno is a Keno game based on the real casino version. Play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operate on almost any DOS based computer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as designed for color monitors, the monochrome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jus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lay Keno, the gambler may play for money. Play Keno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winnings and losses. Music rewards the winn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es the loser. The light hearted need not play for money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 allows the user to play the same numbers again and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ew numbers each play. Play Keno also has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, and has a number generator for real casino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their computer pick number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